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ерева 21 07 04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56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6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3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7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3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3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2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9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8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3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2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00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38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1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9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3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5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0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794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4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6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4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3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67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8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6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6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725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5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3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2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2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7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4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7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64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3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897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7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9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2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4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7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287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0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5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3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9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9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89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3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1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92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8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2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2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7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9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6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9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4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74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8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73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362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29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3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7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8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2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4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3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5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27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8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1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2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68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3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1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9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6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амзин  21 07 04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1051"/>
        <w:gridCol w:w="933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4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7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8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9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6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31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44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164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4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926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2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89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6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9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9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4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1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79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5144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2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18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7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79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8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4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841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1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8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9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7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58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7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5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55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3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5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0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48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35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83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4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4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53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64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8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83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24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22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9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89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7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6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0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9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0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09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8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42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8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0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2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0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0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4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2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0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4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6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6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57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50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089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121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69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95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3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96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2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9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7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08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015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69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88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28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97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9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24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325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9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87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2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8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щеряков 21 07 04   не изменен!!!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1051"/>
        <w:gridCol w:w="933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4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7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8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6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3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44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1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92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2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8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6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9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4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7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1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7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7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8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8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7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5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5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5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5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48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8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4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4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5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6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83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2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8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7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9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0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4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0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6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5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1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6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9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3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96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2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9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7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0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69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8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28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9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2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3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9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8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2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p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8E-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E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E-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E-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E-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995"/>
        <w:gridCol w:w="995"/>
        <w:gridCol w:w="995"/>
        <w:gridCol w:w="989"/>
        <w:gridCol w:w="1051"/>
        <w:gridCol w:w="995"/>
        <w:gridCol w:w="995"/>
        <w:gridCol w:w="99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max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E-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М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Р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P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F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M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Е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TR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С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E-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R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E-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IG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E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-Vb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E-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03"/>
        <w:gridCol w:w="737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3:00Z</dcterms:created>
  <dc:creator>Зверев</dc:creator>
  <dc:description/>
  <dc:language>en-US</dc:language>
  <cp:lastModifiedBy>Зверев</cp:lastModifiedBy>
  <dcterms:modified xsi:type="dcterms:W3CDTF">2004-12-22T23:13:00Z</dcterms:modified>
  <cp:revision>9</cp:revision>
  <dc:subject/>
  <dc:title>Зверева 21 07 04</dc:title>
</cp:coreProperties>
</file>